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О применении контрольно-кассовой техники при розничной продаже алкогольной продукции, пива и пивных напитков с 31 марта 2017 года.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ежрайонная ИФНС России № 5 по Забайкальскому краю сообщает следующее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соответствии с пунктом 1 статьи 1.2 Федерального закона от 22.05.2003 № 54-ФЗ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«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именении контрольно-кассовой техники при осуществлении наличных денежных расчетов и (или) расчетов с использованием электронных средств платежа» (в редакции Федерального закона от 03.07.2016 № 290-ФЗ «О внесении изменений в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 xml:space="preserve">Федеральный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российско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Федерации») (далее - Федеральный закон № 54-ФЗ),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расчетов за товары, выполненные работы или же оказанные услуги, за исключением случаев, установленных статьей 2 Федерального закона № 54-ФЗ.</w:t>
      </w:r>
    </w:p>
    <w:p>
      <w:pPr>
        <w:pStyle w:val="Style21"/>
        <w:widowControl/>
        <w:spacing w:lineRule="auto" w:line="360"/>
        <w:ind w:firstLine="51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огласно пункту 7 статьи 7 Федеральною закона от 03.07.2016 № 290-ФЗ «О внесении изменений в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Федеральны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</w:t>
      </w: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акт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оссийской Федерации» (далее - Федеральный закон № 290-ФЗ) индивидуальные предприниматели, являющиеся налогоплательщиками, применяющими патентную систему  налогообложения, а также организации и индивидуальные предприниматели, являющиеся налогоплательщиками единого налога на вмененный доход для отдельных видов деятельности, при осуществлении видов предпринимательской деятельности. установленных пунктом 2 статьи 346.26 Налогового кодекса Российской Федерации, могут осуществлять наличные денежные расчеты и (или) расчеты с использованием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платежных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е товар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(работу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услугу) в порядке, установленном Федеральным законом № 54-ФЗ (в редакции, действовавшей до дня вступления в силу Федерального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№ 290-ФЗ), до 1 июля 2018 года.</w:t>
      </w:r>
    </w:p>
    <w:p>
      <w:pPr>
        <w:pStyle w:val="Style21"/>
        <w:widowControl/>
        <w:spacing w:lineRule="auto" w:line="360"/>
        <w:ind w:firstLine="57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месте с тем, пунктом 10 статьи 16 Федерального закона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о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22.11.1995 № 171-ФЗ "О государственном регулировании производства и оборота этилового спирта, алкогольной и спиртосодержащей продукции и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об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граничении потребления (распития) алкогольной продукции" (далее - Федеральный закон № 171-ФЗ), который был изложен в новой редакции пунктом 11 статьи 1 Федерального закона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о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03.07.2016 № 261-ФЗ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 xml:space="preserve">«О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261-ФЗ), установлено,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чт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розничная продажа алкогольной продукц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розничная продажа алкогольной продукции при оказании услуг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20"/>
          <w:sz w:val="28"/>
          <w:szCs w:val="28"/>
          <w:u w:val="single"/>
        </w:rPr>
        <w:t>общественного питания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 xml:space="preserve"> осуществляется с применением контрольно - кассово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ехники. Положения данного пункта вступают в силу с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31.03.2017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огласно разъяснениям Пленума Высшего Арбитражного Суда Российской Федерации в пункте 13 постановления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о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11.07.2014 № 47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«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екоторых вопросах практики применения арбитражными судами Федерального закона «О государственном регулировании производства и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оборот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этилового спирта, алкогольной и спиртосодержащей продукции и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об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граничении потребления (распития) алкогольной продукции», нормы Федерального закона № 171-ФЗ устанавливают особые требования в сфере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рознично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продажи алкогольной продукции, в связи с чем являются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спец</w:t>
      </w:r>
      <w:r>
        <w:rPr>
          <w:rStyle w:val="FontStyle11"/>
          <w:rFonts w:cs="Times New Roman" w:ascii="Times New Roman" w:hAnsi="Times New Roman"/>
          <w:strike/>
          <w:spacing w:val="-20"/>
          <w:sz w:val="28"/>
          <w:szCs w:val="28"/>
        </w:rPr>
        <w:t>и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альным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п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тношению к положениям Федерального закона 54-ФЗ.</w:t>
      </w:r>
    </w:p>
    <w:p>
      <w:pPr>
        <w:pStyle w:val="Style21"/>
        <w:widowControl/>
        <w:spacing w:lineRule="auto" w:line="360"/>
        <w:ind w:firstLine="51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аким образом, пункт 10 статьи 16 Федерального закона № 171-ФЗ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такж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является специальной нормой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п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тношению к положениям Федерального закона № 290-ФЗ.</w:t>
      </w:r>
    </w:p>
    <w:p>
      <w:pPr>
        <w:pStyle w:val="Style21"/>
        <w:widowControl/>
        <w:spacing w:lineRule="auto" w:line="360"/>
        <w:ind w:firstLine="50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соответствии с подпунктом г) пункта 3 статьи I Федерального закона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 xml:space="preserve">от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8.07.2011 № 21К-ФЗ «О внесении изменений в Федеральный закон «О государственном регулировании производства и оборота этилового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спирта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алкогольной и спиртосодержащей продукции» и отдельные законодательные акты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 xml:space="preserve">Российской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пиво и напитки, изготавливаемые на основе пива, являются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 xml:space="preserve">разновидностью </w:t>
      </w:r>
      <w:r>
        <w:rPr>
          <w:rStyle w:val="FontStyle11"/>
          <w:rFonts w:cs="Times New Roman" w:ascii="Times New Roman" w:hAnsi="Times New Roman"/>
          <w:sz w:val="28"/>
          <w:szCs w:val="28"/>
        </w:rPr>
        <w:t>алкогольной продукции.</w:t>
      </w:r>
    </w:p>
    <w:p>
      <w:pPr>
        <w:pStyle w:val="Style21"/>
        <w:widowControl/>
        <w:spacing w:lineRule="auto" w:line="360"/>
        <w:ind w:firstLine="54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Учитывая нижеизложенное, организации и индивидуальные предприниматели при осуществлении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рознично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одажи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алкогольно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одукции как в городской, так и в сельской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местности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применяющ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истему налогообложения в виде ЕНВД либо патента, обязаны применять контрольно-кассовую технику с даты, установленной положениями Федерального закона № 261-ФЗ. т.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. с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31.03.2017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6838" w:h="23811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79" w:right="-51" w:hanging="0"/>
      <w:jc w:val="center"/>
      <w:rPr/>
    </w:pPr>
    <w:r>
      <w:rPr>
        <w:rStyle w:val="FontStyle1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4"/>
    <w:qFormat/>
    <w:rPr>
      <w:rFonts w:ascii="Garamond" w:hAnsi="Garamond" w:cs="Garamond"/>
      <w:b/>
      <w:b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pacing w:val="20"/>
      <w:sz w:val="16"/>
      <w:szCs w:val="1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389"/>
    </w:pPr>
    <w:rPr/>
  </w:style>
  <w:style w:type="paragraph" w:styleId="Style21">
    <w:name w:val="Style2"/>
    <w:basedOn w:val="Normal"/>
    <w:qFormat/>
    <w:pPr>
      <w:spacing w:lineRule="exact" w:line="302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3:00Z</dcterms:created>
  <dc:creator>SamLab.ws</dc:creator>
  <dc:description/>
  <cp:keywords/>
  <dc:language>en-US</dc:language>
  <cp:lastModifiedBy>Adm</cp:lastModifiedBy>
  <dcterms:modified xsi:type="dcterms:W3CDTF">2017-03-28T01:10:00Z</dcterms:modified>
  <cp:revision>3</cp:revision>
  <dc:subject/>
  <dc:title/>
</cp:coreProperties>
</file>